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powiadając na zapytanie ofertowe dotyczące zamówienia publicznego realizowanego </w:t>
        <w:br/>
        <w:t xml:space="preserve">na podstawie </w:t>
      </w:r>
      <w:r>
        <w:rPr>
          <w:bCs/>
        </w:rPr>
        <w:t xml:space="preserve">art. 4 ust. 8 ustawy z dnia 29 stycznia 2004 r. Prawo zamówień publicznych </w:t>
        <w:br/>
        <w:t>(j.t. Dz.U. z 2015 r. poz.2164)</w:t>
      </w:r>
      <w:r>
        <w:rPr/>
        <w:t xml:space="preserve">, dotyczące usługi zarządzanie projektem w związku </w:t>
        <w:br/>
        <w:t>z dofinansowaniem otrzymanym przez Wojewódzki Szpital Specjalistyczny im. Najświętszej Maryi Panny dotyczącym projektu realizowanego w trybie indywidualnym – projekt wpisany do WPZ, pn. „Dofinansowanie zakupu sprzętu medycznego dla Szpitalnego Oddziału Ratunkowego w Wojewódzkim Szpitalu Specjalistycznym im. NMP w Częstochowie”, w ramach Działania 9.1 Programu Operacyjnego Infrastruktura i Środowisko 2014-2020 jako projektu zidentyfikowanego, wpisanego do Wykazu Projektów Zidentyfikowanych dla ww. Działania składamy ofert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Miesięczne 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>
          <w:b/>
        </w:rPr>
        <w:t xml:space="preserve">Miesięczne 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yjmujemy do realizacji postawione przez Zamawiającego w zapytaniu ofertowym, </w:t>
        <w:br/>
        <w:t xml:space="preserve">warunk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4"/>
        </w:rPr>
        <w:t>W   przypadku   udzielenia  nam zamówienia   zobowiązujemy   się   do   zawarcia  umowy</w:t>
      </w:r>
      <w:r>
        <w:rPr/>
        <w:t xml:space="preserve">  </w:t>
        <w:br/>
        <w:t>w  miejscu i terminie wskaz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ferta została złożona na ……… stronach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adres WYKONAWCY :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NIP         ..........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6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>n</w:t>
      </w:r>
      <w:r>
        <w:rPr>
          <w:bCs/>
        </w:rPr>
        <w:t>umer telefonu:</w:t>
        <w:tab/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76"/>
        <w:ind w:right="-993" w:hanging="0"/>
        <w:jc w:val="both"/>
        <w:rPr>
          <w:bCs/>
        </w:rPr>
      </w:pPr>
      <w:r>
        <w:rPr>
          <w:bCs/>
        </w:rPr>
        <w:t xml:space="preserve">e-mail            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3:00Z</dcterms:created>
  <dc:creator>mkula</dc:creator>
  <dc:description/>
  <dc:language>en-US</dc:language>
  <cp:lastModifiedBy>Piotrek</cp:lastModifiedBy>
  <cp:lastPrinted>2018-10-19T08:38:00Z</cp:lastPrinted>
  <dcterms:modified xsi:type="dcterms:W3CDTF">2018-12-04T07:23:00Z</dcterms:modified>
  <cp:revision>2</cp:revision>
  <dc:subject/>
  <dc:title/>
</cp:coreProperties>
</file>